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fr-FR"/>
        </w:rPr>
        <w:t>WinARC Ver. 13.15E © 1993-2012 Patrick LEVESQUE - (0034-R2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fr-FR"/>
        </w:rPr>
        <w:t>RAPPORT de CLÔTURE : TT 8 Th 4x4 - OPEN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fr-FR"/>
        </w:rPr>
        <w:t>Championnat de Ligue TT 1/8 LMRC le 12 Mai</w:t>
      </w:r>
    </w:p>
    <w:tbl>
      <w:tblPr>
        <w:tblW w:w="925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93"/>
        <w:gridCol w:w="405"/>
        <w:gridCol w:w="1937"/>
        <w:gridCol w:w="1307"/>
        <w:gridCol w:w="1549"/>
        <w:gridCol w:w="1147"/>
        <w:gridCol w:w="1814"/>
      </w:tblGrid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 xml:space="preserve">Pré-FINALE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 xml:space="preserve">N° 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 xml:space="preserve">NOM et PRÉNOM 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 xml:space="preserve">LICENCE 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 xml:space="preserve">RÉSULTAT 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 xml:space="preserve">PLACE 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 xml:space="preserve">RÉSULT/QUALIF 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FIN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COUDOUENT Thierry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N 16-0034 24691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°/ 58 T en 30:20.75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4 ° / 24 POINTS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FIN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FAGES Cyril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N 16-1050 22353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°/ 57 T en 30:02.86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5 ° / 22 POINTS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FIN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MERLE Dimitri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L 16-0364 64058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3°/ 55 T en 30:18.04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4 ° / 16 POINTS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FIN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LOUCHART Mathis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L 16-0364 67432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4°/ 55 T en 30:18.43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1 ° / 19 POINTS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FIN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1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CLEMENT Alexis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N 16-0567 66369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5°/ 55 T en 30:31.55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9 ° / 20 POINTS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FIN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TALLIER Olivier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N 15-0660 11956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6°/ 54 T en 30:10.57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8 ° / 21 POINTS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FIN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YARRITU Carlos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L 16-0767 56599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7°/ 50 T en 30:02.39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5 ° / 15 POINTS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FIN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GUILLOT Victor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N 16-0567 60745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8°/ 50 T en 30:21.11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3 ° / 18 POINTS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FIN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VIALLE Arnaud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N 16-0003 61822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9°/ 50 T en 30:53.96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 ° / 38 POINTS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FIN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SIMANDOUX Damien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N 16-1043 61903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0°/ 41 T en 30:11.62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0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2 ° / 19 POINTS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FIN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0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MORANGE Alexandre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L 15-0660 65958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1°/ 4 T en 02:06.87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1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3 ° / 38 POINTS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FIN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DEFFREIX Gilles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N 16-0003 8818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2°/ 0 T en 00:00.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0 ° / 20 POINTS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/2 B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COUDOUENT Thierry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N 16-0034 24691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°/ 30 T en 15:14.49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REMONTÉ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4 ° / 24 POINTS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/2 B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VIALLE Arnaud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N 16-0003 61822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°/ 30 T en 15:19.43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REMONTÉ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 ° / 38 POINTS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/2 A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FAGES Cyril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N 16-1050 22353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°/ 29 T en 15:11.69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REMONTÉ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5 ° / 22 POINTS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/2 B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DEFFREIX Gilles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N 16-0003 8818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3°/ 29 T en 15:30.5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REMONTÉ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0 ° / 20 POINTS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/2 A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LOUCHART Mathis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L 16-0364 67432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°/ 28 T en 15:08.45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REMONTÉ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1 ° / 19 POINTS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/2 B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MERLE Dimitri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L 16-0364 64058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4°/ 28 T en 15:29.29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REMONTÉ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4 ° / 16 POINTS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/2 B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SIMANDOUX Damien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N 16-1043 61903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5°/ 28 T en 15:30.01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REMONTÉ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2 ° / 19 POINTS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/2 B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TALLIER Olivier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N 15-0660 11956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6°/ 27 T en 15:08.65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REMONTÉ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8 ° / 21 POINTS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/2 A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GUILLOT Victor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N 16-0567 60745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3°/ 27 T en 15:10.27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REMONTÉ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3 ° / 18 POINTS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/2 A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MORANGE Alexandre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L 15-0660 65958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4°/ 26 T en 15:16.23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REMONTÉ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3 ° / 38 POINTS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/2 A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CLEMENT Alexis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N 16-0567 66369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5°/ 25 T en 15:12.35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REMONTÉ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9 ° / 20 POINTS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/2 A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YARRITU Carlos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L 16-0767 56599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6°/ 24 T en 15:08.34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REMONTÉ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5 ° / 15 POINTS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/2 A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CEYRAT Stéphane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L 16-0364 58445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7°/ 24 T en 15:15.33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3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 ° / 46 POINTS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/2 A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PUYSILLOUX Morgan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N 16-0567 44944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8°/ 10 T en 04:51.43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4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7 ° / 21 POINTS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/2 B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CHAUDRILLIER Thierry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L 16-0034 8218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7°/ 6 T en 07:34.33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5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6 ° / 22 POINTS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FR"/>
        </w:rPr>
        <w:t>0034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fr-FR"/>
        </w:rPr>
        <w:t>WinARC Ver. 13.15E © 1993-2012 Patrick LEVESQUE - (0034-R2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fr-FR"/>
        </w:rPr>
        <w:t>RAPPORT de CLÔTURE : TT 8 Th 4x2 - OPEN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fr-FR"/>
        </w:rPr>
        <w:t>Championnat de Ligue TT 1/8 LMRC le 12 Mai</w:t>
      </w:r>
    </w:p>
    <w:tbl>
      <w:tblPr>
        <w:tblW w:w="925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68"/>
        <w:gridCol w:w="405"/>
        <w:gridCol w:w="1912"/>
        <w:gridCol w:w="1409"/>
        <w:gridCol w:w="1686"/>
        <w:gridCol w:w="858"/>
        <w:gridCol w:w="1814"/>
      </w:tblGrid>
      <w:tr>
        <w:trPr/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 xml:space="preserve">Pré-FINALE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 xml:space="preserve">N° 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 xml:space="preserve">NOM et PRÉNOM 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 xml:space="preserve">LICENCE 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 xml:space="preserve">RÉSULTAT 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 xml:space="preserve">PLACE 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 xml:space="preserve">RÉSULT/QUALIF </w:t>
            </w:r>
          </w:p>
        </w:tc>
      </w:tr>
      <w:tr>
        <w:trPr/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FIN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LANDREVIE Mickaël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N 16-0992 43652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°/ 47 T en 30:01.83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 ° / 26 POINTS</w:t>
            </w:r>
          </w:p>
        </w:tc>
      </w:tr>
      <w:tr>
        <w:trPr/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FIN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0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MERLE Bernard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6-0364 53600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3°/ 46 T en 30:39.00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7 ° / 9 POINTS</w:t>
            </w:r>
          </w:p>
        </w:tc>
      </w:tr>
      <w:tr>
        <w:trPr/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FIN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SOURY Laurent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N 16-0992 46452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4°/ 44 T en 30:39.90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4 ° / 19 POINTS</w:t>
            </w:r>
          </w:p>
        </w:tc>
      </w:tr>
      <w:tr>
        <w:trPr/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FIN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1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BERTON Jacques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L 16-0034 6340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5°/ 42 T en 30:26.40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8 ° / 7 POINTS</w:t>
            </w:r>
          </w:p>
        </w:tc>
      </w:tr>
      <w:tr>
        <w:trPr/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FIN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VIALLE Jean-Christophe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N 16-0003 12623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6°/ 41 T en 30:21.82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 ° / 24 POINTS</w:t>
            </w:r>
          </w:p>
        </w:tc>
      </w:tr>
      <w:tr>
        <w:trPr/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FIN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SOUILLE René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N 16-0992 24189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7°/ 39 T en 30:24.03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3 ° / 21 POINTS</w:t>
            </w:r>
          </w:p>
        </w:tc>
      </w:tr>
      <w:tr>
        <w:trPr/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FIN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RICHON Martial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L 16-0992 67124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8°/ 37 T en 30:17.54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5 ° / 15 POINTS</w:t>
            </w:r>
          </w:p>
        </w:tc>
      </w:tr>
      <w:tr>
        <w:trPr/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FIN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DAURY Claude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L 16-0364 15150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1°/ 28 T en 29:46.44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6 ° / 14 POINTS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FR"/>
        </w:rPr>
        <w:t>0034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fr-FR"/>
        </w:rPr>
        <w:t>WinARC Ver. 13.15E © 1993-2012 Patrick LEVESQUE - (0034-R2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fr-FR"/>
        </w:rPr>
        <w:t>RAPPORT de CLÔTURE : TT 8 Th 4x4 - PROMO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fr-FR"/>
        </w:rPr>
        <w:t>Championnat de Ligue TT 1/8 LMRC le 12 Mai</w:t>
      </w:r>
    </w:p>
    <w:tbl>
      <w:tblPr>
        <w:tblW w:w="925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01"/>
        <w:gridCol w:w="405"/>
        <w:gridCol w:w="1904"/>
        <w:gridCol w:w="1318"/>
        <w:gridCol w:w="1563"/>
        <w:gridCol w:w="1147"/>
        <w:gridCol w:w="1814"/>
      </w:tblGrid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 xml:space="preserve">Pré-FINALE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 xml:space="preserve">N° 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 xml:space="preserve">NOM et PRÉNOM 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 xml:space="preserve">LICENCE 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 xml:space="preserve">RÉSULTAT 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 xml:space="preserve">PLACE 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 xml:space="preserve">RÉSULT/QUALIF 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FIN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BORDES Stéphane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L 16-0034 68681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°/ 54 T en 30:06.63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9 ° / 26 POINTS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FIN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DUCOURET Quentin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L 16-0992 71772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°/ 53 T en 30:14.27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8 ° / 36 POINTS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FIN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WULEMS Axel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L 16-0034 75204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3°/ 52 T en 30:07.12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0 ° / 24 POINTS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FIN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PAGNOUX Frédéric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N 16-0992 73739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4°/ 51 T en 30:27.44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5 ° / 43 POINTS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FIN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LACOUTIERE Clément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L 16-1050 36329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5°/ 50 T en 30:24.51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3 ° / 19 POINTS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FIN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BERNARD Grégory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L 16-0034 76915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6°/ 49 T en 30:03.65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 ° / 47 POINTS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FIN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GUINE Benjamin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L 16-0364 69373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7°/ 43 T en 30:25.22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6 ° / 42 POINTS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FIN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0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MELAINE Cyrile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L 16-1043 69639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8°/ 41 T en 29:51.57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7 ° / 42 POINTS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FIN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VAQUEZ Stéphane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L 16-1043 76958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9°/ 30 T en 30:12.87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6 ° / 15 POINTS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FIN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TEYTAUD Laurent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L 16-0034 56304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0°/ 25 T en 21:16.13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0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7 ° / 12 POINTS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FIN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ROUSSEL Valentin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L 16-0439 71813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1°/ 17 T en 11:07.59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1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 ° / 48 POINTS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FIN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1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VAQUEZ Alexis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L 16-1043 7248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2°/ 1 T en 05:17.53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4 ° / 43 POINTS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/2 A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BORDES Stéphane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L 16-0034 68681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°/ 27 T en 15:07.13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REMONTÉ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9 ° / 26 POINTS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/2 A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LACOUTIERE Clément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L 16-1050 36329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°/ 27 T en 15:26.73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REMONTÉ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3 ° / 19 POINTS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/2 B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DUCOURET Quentin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L 16-0992 71772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°/ 27 T en 15:28.83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REMONTÉ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8 ° / 36 POINTS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/2 B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WULEMS Axel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L 16-0034 75204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°/ 26 T en 15:02.4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REMONTÉ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0 ° / 24 POINTS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/2 B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GUINE Benjamin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L 16-0364 69373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3°/ 26 T en 15:12.37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REMONTÉ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6 ° / 42 POINTS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/2 B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BERNARD Grégory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L 16-0034 76915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4°/ 25 T en 15:22.16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REMONTÉ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 ° / 47 POINTS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/2 A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ROUSSEL Valentin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L 16-0439 71813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3°/ 25 T en 15:32.35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REMONTÉ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 ° / 48 POINTS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/2 A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TEYTAUD Laurent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L 16-0034 56304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4°/ 24 T en 15:24.58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REMONTÉ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7 ° / 12 POINTS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/2 A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PAGNOUX Frédéric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N 16-0992 73739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5°/ 24 T en 16:00.06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REMONTÉ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5 ° / 43 POINTS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/2 A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MELAINE Cyrile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L 16-1043 69639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6°/ 19 T en 15:13.08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REMONTÉ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7 ° / 42 POINTS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/2 A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MIRLOUP Laure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6-1043 43268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7°/ 18 T en 15:18.72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3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5 ° / 17 POINTS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/2 B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VAQUEZ Alexis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L 16-1043 7248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5°/ 18 T en 15:44.14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REMONTÉ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4 ° / 43 POINTS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/2 B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VAQUEZ Stéphane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L 16-1043 76958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6°/ 16 T en 15:30.21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REMONTÉ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6 ° / 15 POINTS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/2 B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DAOULOUDET Simon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L 16-0034 65509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7°/ 9 T en 06:28.29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4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4 ° / 18 POINTS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/2 A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LANDREVIE Florence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L 16-0992 64881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8°/ 4 T en 02:28.28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5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3 ° / 44 POINTS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/2 B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BERTRANDIAS Frédéric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L 16-0034 71371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8°/ 2 T en 01:01.08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6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2 ° / 20 POINTS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FR"/>
        </w:rPr>
        <w:t>0034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rushless :</w:t>
      </w:r>
    </w:p>
    <w:tbl>
      <w:tblPr>
        <w:tblW w:w="503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34"/>
        <w:gridCol w:w="280"/>
        <w:gridCol w:w="2725"/>
        <w:gridCol w:w="997"/>
      </w:tblGrid>
      <w:tr>
        <w:trPr/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ALE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VIALLE JEAN CHRISTOPHE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6-0003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fr-FR"/>
        </w:rPr>
        <w:t>WinARC Ver. 13.15E © 1993-2012 Patrick LEVESQUE - (0034-R2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fr-FR"/>
        </w:rPr>
        <w:t>RAPPORT de CLÔTURE : TT 8 Th 4x2 - PROMO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fr-FR"/>
        </w:rPr>
        <w:t>Championnat de Ligue TT 1/8 LMRC le 12 Mai</w:t>
      </w:r>
    </w:p>
    <w:tbl>
      <w:tblPr>
        <w:tblW w:w="925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94"/>
        <w:gridCol w:w="405"/>
        <w:gridCol w:w="1819"/>
        <w:gridCol w:w="1428"/>
        <w:gridCol w:w="1734"/>
        <w:gridCol w:w="858"/>
        <w:gridCol w:w="1814"/>
      </w:tblGrid>
      <w:tr>
        <w:trPr/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 xml:space="preserve">Pré-FINALE 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 xml:space="preserve">N° 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 xml:space="preserve">NOM et PRÉNOM 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 xml:space="preserve">LICENCE 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 xml:space="preserve">RÉSULTAT 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 xml:space="preserve">PLACE 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 xml:space="preserve">RÉSULT/QUALIF </w:t>
            </w:r>
          </w:p>
        </w:tc>
      </w:tr>
      <w:tr>
        <w:trPr/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FIN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GOMBOC Jeancharles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6-0992 1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°/ 46 T en 30:34.83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 ° / 16 POINTS</w:t>
            </w:r>
          </w:p>
        </w:tc>
      </w:tr>
      <w:tr>
        <w:trPr/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FIN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JALLAGEAS Emilie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L 16-0992 74212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9°/ 33 T en 30:03.95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 ° / 12 POINTS</w:t>
            </w:r>
          </w:p>
        </w:tc>
      </w:tr>
      <w:tr>
        <w:trPr/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FIN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BOUDOT Eric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L 16-0439 20570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0°/ 30 T en 24:02.15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3 ° / 10 POINTS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FR"/>
        </w:rPr>
        <w:t>0034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8:26:00Z</dcterms:created>
  <dc:creator>Laurent</dc:creator>
  <dc:description/>
  <cp:keywords/>
  <dc:language>en-US</dc:language>
  <cp:lastModifiedBy>Laurent</cp:lastModifiedBy>
  <dcterms:modified xsi:type="dcterms:W3CDTF">2013-05-12T18:31:00Z</dcterms:modified>
  <cp:revision>2</cp:revision>
  <dc:subject/>
  <dc:title/>
</cp:coreProperties>
</file>